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西大同大学学生出国实习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7"/>
        <w:gridCol w:w="800"/>
        <w:gridCol w:w="950"/>
        <w:gridCol w:w="1034"/>
        <w:gridCol w:w="1709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出国实习国家及单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习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上述各项中所提供情况真实无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出国后不从事实习目的以外的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在中外两地期间遵守当地法律和单位规章制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辅导员（班主任）</w:t>
            </w: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与学生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的家长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联系沟通。该家长了解并同意其孩子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出国（境）事宜，已出具家长签字的出国（境）承诺书和家长知情同意书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辅导员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工作部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国际交流中心</w:t>
            </w: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right="7119" w:hanging="567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ind w:firstLine="63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备注：此表一式</w:t>
            </w:r>
            <w:r>
              <w:rPr>
                <w:szCs w:val="21"/>
                <w:lang w:eastAsia="zh-CN"/>
              </w:rPr>
              <w:t>两</w:t>
            </w:r>
            <w:r>
              <w:rPr>
                <w:szCs w:val="21"/>
              </w:rPr>
              <w:t>份（</w:t>
            </w:r>
            <w:r>
              <w:rPr>
                <w:szCs w:val="21"/>
                <w:lang w:val="en-US" w:eastAsia="zh-CN"/>
              </w:rPr>
              <w:t>国际交流中心</w:t>
            </w:r>
            <w:r>
              <w:rPr>
                <w:szCs w:val="21"/>
              </w:rPr>
              <w:t>一份，本人一份）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际交流中心</w:t>
            </w:r>
            <w:r>
              <w:rPr>
                <w:szCs w:val="21"/>
              </w:rPr>
              <w:t>制）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3:00Z</dcterms:created>
  <dc:creator>walkinnet</dc:creator>
  <dc:description/>
  <dc:language>en-US</dc:language>
  <cp:lastModifiedBy>彬彬有玉</cp:lastModifiedBy>
  <cp:lastPrinted>2023-05-08T10:42:00Z</cp:lastPrinted>
  <dcterms:modified xsi:type="dcterms:W3CDTF">2025-06-17T02:22:01Z</dcterms:modified>
  <cp:revision>2</cp:revision>
  <dc:subject/>
  <dc:title>山西大同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0ADE1B86435F8DF986E54DC453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4YTZiZmE1ZGYzZjJkODdhYjlmMmUwYzI0MDBjODUiLCJ1c2VySWQiOiIzNDc5MjcxNDEifQ==</vt:lpwstr>
  </property>
  <property fmtid="{D5CDD505-2E9C-101B-9397-08002B2CF9AE}" pid="5" name="commondata">
    <vt:lpwstr>commondata</vt:lpwstr>
  </property>
</Properties>
</file>